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LNG(&amp;#28082;&amp;#21270;&amp;#22825;&amp;#28982;&amp;#27668;) &amp;#34892;&amp;#19994;&amp;#31454;&amp;#20105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LNG(&amp;#28082;&amp;#21270;&amp;#22825;&amp;#28982;&amp;#27668;) &amp;#34892;&amp;#19994;&amp;#31454;&amp;#20105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LNG(&amp;#28082;&amp;#21270;&amp;#22825;&amp;#28982;&amp;#27668;) &amp;#34892;&amp;#19994;&amp;#31454;&amp;#20105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05.html"&gt;http://www.cction.com/report/201203/85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082;&amp;#21270;&amp;#22825;&amp;#28982;&amp;#27668;&amp;#21382;&amp;#26469;&amp;#26159;&amp;#19968;&amp;#31181;&amp;#32454;&amp;#20998;&amp;#24066;&amp;#22330;&amp;#20135;&amp;#21697;&amp;#12290;&amp;#23427;&amp;#30340;&amp;#28040;&amp;#36153;&amp;#37327;&amp;#30446;&amp;#21069;&amp;#27491;&amp;#20197;&amp;#27599;&amp;#24180;10%&amp;#30340;&amp;#36895;&amp;#24230;&amp;#22686;&amp;#38271;&amp;#65292;&amp;#32780;&amp;#30456;&amp;#27604;&amp;#20043;&amp;#19979;&amp;#65292;&amp;#31649;&amp;#36947;&amp;#29028;&amp;#27668;&amp;#30340;&amp;#24180;&amp;#22686;&amp;#36895;&amp;#20165;&amp;#20026;2%&amp;#12290;&amp;#28082;&amp;#21270;&amp;#22825;&amp;#28982;&amp;#27668;&amp;#26159;&amp;#20840;&amp;#29699;&amp;#22686;&amp;#38271;&amp;#26368;&amp;#36805;&amp;#36895;&amp;#30340;&amp;#33021;&amp;#28304;&amp;#24066;&amp;#22330;&amp;#20043;&amp;#19968;&amp;#12290;&amp;#19990;&amp;#30028;&amp;#19978;&amp;#29615;&amp;#20445;&amp;#20808;&amp;#36827;&amp;#22269;&amp;#23478;&amp;#37117;&amp;#22312;&amp;#25512;&amp;#24191;&amp;#20351;&amp;#29992;LNG.&amp;#38500;&amp;#20102;&amp;#29992;&amp;#20316;&amp;#21457;&amp;#30005;&amp;#21378;&amp;#12289;&amp;#24037;&amp;#21378;&amp;#12289;&amp;#23478;&amp;#24237;&amp;#29992;&amp;#25143;&amp;#30340;&amp;#29123;&amp;#26009;&amp;#22806;,&amp;#20854;&amp;#20013;&amp;#25152;&amp;#21547;&amp;#30340;&amp;#30002;&amp;#28919;&amp;#21487;&amp;#29992;&amp;#20316;&amp;#21046;&amp;#36896;&amp;#32933;&amp;#26009;&amp;#12289;&amp;#30002;&amp;#37255;&amp;#28342;&amp;#21058;&amp;#21450;&amp;#21512;&amp;#25104;&amp;#37259;&amp;#37240;&amp;#31561;&amp;#21270;&amp;#24037;&amp;#21407;&amp;#26009;;&amp;#21478;&amp;#22806;&amp;#20854;&amp;#25152;&amp;#21547;&amp;#30340;&amp;#20057;&amp;#28919;&amp;#21644;&amp;#19993;&amp;#28919;&amp;#21487;&amp;#32463;&amp;#35010;&amp;#35299;&amp;#32780;&amp;#29983;&amp;#25104;&amp;#20057;&amp;#28911;&amp;#21450;&amp;#19993;&amp;#28911;,&amp;#26159;&amp;#22609;&amp;#26009;&amp;#20135;&amp;#21697;&amp;#30340;&amp;#37325;&amp;#35201;&amp;#21407;&amp;#26009;&amp;#12290;&amp;#27492;&amp;#22806;,&amp;#36229;&amp;#20302;&amp;#28201;&amp;#30340;LNG&amp;#22312;&amp;#22823;&amp;#27668;&amp;#21387;&amp;#21147;&amp;#19979;&amp;#36716;&amp;#21464;&amp;#20026;&amp;#24120;&amp;#28201;&amp;#27668;&amp;#24577;&amp;#30340;&amp;#36807;&amp;#31243;&amp;#20013;,&amp;#21487;&amp;#25552;&amp;#20379;&amp;#22823;&amp;#37327;&amp;#30340;&amp;#20919;&amp;#33021;,&amp;#23558;&amp;#36825;&amp;#20123;&amp;#20919;&amp;#33021;&amp;#22238;&amp;#25910;,&amp;#36824;&amp;#21487;&amp;#20197;&amp;#21033;&amp;#29992;&amp;#20110;6&amp;#31181;&amp;#20302;&amp;#28201;&amp;#29992;&amp;#36884;&amp;#19978;:&amp;#20351;&amp;#31354;&amp;#27668;&amp;#20998;&amp;#31163;&amp;#32780;&amp;#21046;&amp;#36896;&amp;#28082;&amp;#24577;&amp;#27687;&amp;#12289;&amp;#28082;&amp;#24577;&amp;#27694;,&amp;#28082;&amp;#21270;&amp;#20108;&amp;#27687;&amp;#21270;&amp;#30899;&amp;#12289;&amp;#24178;&amp;#20912;&amp;#21046;&amp;#36896;,&amp;#21033;&amp;#29992;&amp;#20919;&amp;#33021;&amp;#36827;&amp;#34892;&amp;#21457;&amp;#30005;,&amp;#21046;&amp;#36896;&amp;#20919;&amp;#20923;&amp;#39135;&amp;#21697;&amp;#25110;&amp;#20351;&amp;#29992;&amp;#20110;&amp;#20919;&amp;#20923;&amp;#20179;&amp;#24211;,&amp;#27233;&amp;#33014;&amp;#12289;&amp;#22609;&amp;#26009;&amp;#12289;&amp;#38081;&amp;#23633;&amp;#31561;&amp;#20135;&amp;#19994;&amp;#24223;&amp;#24323;&amp;#29289;&amp;#30340;&amp;#20302;&amp;#28201;&amp;#30772;&amp;#30862;&amp;#22788;&amp;#29702;,&amp;#28023;&amp;#27700;&amp;#28129;&amp;#21270;.&lt;br /&gt;&amp;nbsp;&amp;nbsp;&amp;nbsp;&amp;nbsp;&amp;nbsp; &amp;#20013;&amp;#22269;&amp;#20135;&amp;#19994;&amp;#20449;&amp;#24687;&amp;#32593;&amp;#21457;&amp;#24067;&amp;#30340;&amp;#12298;2012-2016&amp;#24180;&amp;#20013;&amp;#22269;LNG(&amp;#28082;&amp;#21270;&amp;#22825;&amp;#28982;&amp;#27668;) &amp;#34892;&amp;#19994;&amp;#31454;&amp;#20105;&amp;#24577;&amp;#21183;&amp;#21450;&amp;#25237;&amp;#36164;&amp;#21069;&amp;#26223;&amp;#30740;&amp;#31350;&amp;#25253;&amp;#21578;&amp;#12299;&amp;#20849;&amp;#21313;&amp;#31456;&amp;#12290;&amp;#39318;&amp;#20808;&amp;#20171;&amp;#32461;&amp;#20102;LNG(&amp;#28082;&amp;#21270;&amp;#22825;&amp;#28982;&amp;#27668;)&amp;#30456;&amp;#20851;&amp;#27010;&amp;#36848;&amp;#12289;&amp;#20013;&amp;#22269;LNG(&amp;#28082;&amp;#21270;&amp;#22825;&amp;#28982;&amp;#27668;)&amp;#24066;&amp;#22330;&amp;#36816;&amp;#34892;&amp;#29615;&amp;#22659;&amp;#31561;&amp;#65292;&amp;#25509;&amp;#30528;&amp;#20998;&amp;#26512;&amp;#20102;&amp;#20013;&amp;#22269;LNG(&amp;#28082;&amp;#21270;&amp;#22825;&amp;#28982;&amp;#27668;)&amp;#24066;&amp;#22330;&amp;#21457;&amp;#23637;&amp;#30340;&amp;#29616;&amp;#29366;&amp;#65292;&amp;#28982;&amp;#21518;&amp;#20171;&amp;#32461;&amp;#20102;&amp;#20013;&amp;#22269;LNG(&amp;#28082;&amp;#21270;&amp;#22825;&amp;#28982;&amp;#27668;)&amp;#37325;&amp;#28857;&amp;#21306;&amp;#22495;&amp;#24066;&amp;#22330;&amp;#36816;&amp;#34892;&amp;#24418;&amp;#21183;&amp;#12290;&amp;#38543;&amp;#21518;&amp;#65292;&amp;#25253;&amp;#21578;&amp;#23545;&amp;#20013;&amp;#22269;LNG(&amp;#28082;&amp;#21270;&amp;#22825;&amp;#28982;&amp;#27668;)&amp;#37325;&amp;#28857;&amp;#20225;&amp;#19994;&amp;#32463;&amp;#33829;&amp;#29366;&amp;#20917;&amp;#20998;&amp;#26512;&amp;#65292;&amp;#26368;&amp;#21518;&amp;#20998;&amp;#26512;&amp;#20102;&amp;#20013;&amp;#22269;LNG(&amp;#28082;&amp;#21270;&amp;#22825;&amp;#28982;&amp;#27668;)&amp;#34892;&amp;#19994;&amp;#21457;&amp;#23637;&amp;#36235;&amp;#21183;&amp;#19982;&amp;#25237;&amp;#36164;&amp;#39044;&amp;#27979;&amp;#12290;&amp;#24744;&amp;#33509;&amp;#24819;&amp;#23545;LNG(&amp;#28082;&amp;#21270;&amp;#22825;&amp;#28982;&amp;#27668;)&amp;#20135;&amp;#19994;&amp;#26377;&amp;#20010;&amp;#31995;&amp;#32479;&amp;#30340;&amp;#20102;&amp;#35299;&amp;#25110;&amp;#32773;&amp;#24819;&amp;#25237;&amp;#36164;LNG(&amp;#28082;&amp;#21270;&amp;#22825;&amp;#28982;&amp;#27668;)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LNG&amp;#20135;&amp;#19994;&amp;#38142;&amp;#25104;&amp;#26412;&amp;#21450;&amp;#23450;&amp;#20215;&amp;#31574;&amp;#30053;&amp;#20998;&amp;#26512;&lt;/strong&gt;&lt;br /&gt;&amp;#31532;&amp;#19968;&amp;#33410; 2011-2012&amp;#24180;LNG&amp;#20135;&amp;#19994;&amp;#38142;&amp;#21508;&amp;#29615;&amp;#33410;&amp;#25104;&amp;#26412;&amp;#20998;&amp;#26512; &lt;br /&gt;&amp;#19968;&amp;#12289;LNG&amp;#20135;&amp;#19994;&amp;#38142;&amp;#21508;&amp;#29615;&amp;#33410;&amp;#25104;&amp;#26412;&amp;#26500;&amp;#25104; &lt;br /&gt;1&amp;#12289;LNG&amp;#24320;&amp;#37319;&amp;#21644;&amp;#20928;&amp;#21270;&amp;#12289;&amp;#28082;&amp;#21270;&amp;#29615;&amp;#33410;&amp;#36153;&amp;#29992;&amp;#21450;&amp;#20854;&amp;#19982;&amp;#22269;&amp;#38469;&amp;#24066;&amp;#22330;FOB&amp;#20215;&amp;#26684;&amp;#30340;&amp;#20851;&amp;#31995; &lt;br /&gt;2&amp;#12289;LNG&amp;#30340;&amp;#36816;&amp;#36755;&amp;#36153;&amp;#29992;&amp;#65288;&amp;#22686;&amp;#21152;&amp;#28023;&amp;#36816;&amp;#25104;&amp;#26412;&amp;#30340;&amp;#20998;&amp;#26512;&amp;#65289; &lt;br /&gt;3&amp;#12289;&amp;#25509;&amp;#25910;&amp;#31449;&amp;#21644;&amp;#27773;&amp;#21270;&amp;#12289;&amp;#31649;&amp;#36755;&amp;#36153;&amp;#29992; &lt;br /&gt;&amp;#20108;&amp;#12289;&amp;#21033;&amp;#29992;&amp;#20919;&amp;#33021;&amp;#38477;&amp;#20302;&amp;#27773;&amp;#21270;&amp;#25104;&amp;#26412; &lt;br /&gt;&amp;#19977;&amp;#12289;&amp;#29992;&amp;#28287;&amp;#27668;&amp;#28304;LNG&amp;#20919;&amp;#37327;&amp;#20998;&amp;#31163;&amp;#36731;&amp;#28867;&amp;#38477;&amp;#20302;&amp;#19979;&amp;#28216;&amp;#20379;&amp;#27668;&amp;#25104;&amp;#26412; &lt;br /&gt;&amp;#22235;&amp;#12289;&amp;#21033;&amp;#29992;&amp;#25381;&amp;#21457;&amp;#30340;LNG&amp;#20570;&amp;#27133;&amp;#36710;&amp;#29123;&amp;#26009;&amp;#38477;&amp;#20302;&amp;#36816;&amp;#36755;&amp;#25104;&amp;#26412; &lt;br /&gt;&amp;#31532;&amp;#20108;&amp;#33410; 2011-2012&amp;#24180;LNG&amp;#19979;&amp;#28216;&amp;#29992;&amp;#25143;&amp;#30340;&amp;#23450;&amp;#20215;&amp;#31574;&amp;#30053; &lt;br /&gt;&amp;#19968;&amp;#12289;&amp;#32852;&amp;#21512;&amp;#24490;&amp;#29615;&amp;#30005;&amp;#31449;&amp;#29992;&amp;#25143; &lt;br /&gt;&amp;#20108;&amp;#12289;&amp;#22478;&amp;#24066;&amp;#27665;&amp;#65288;&amp;#21830;&amp;#65289;&amp;#29992;&amp;#29123;&amp;#27668;&amp;#29992;&amp;#25143; &lt;br /&gt;&amp;#19977;&amp;#12289;&amp;#35268;&amp;#27169;&amp;#21270;&amp;#30340;&amp;#22478;&amp;#24066;/&amp;#24037;&amp;#19994;&amp;#22253;&amp;#21306;&amp;#20998;&amp;#24067;&amp;#24335;&amp;#33021;&amp;#28304;&amp;#31995;&amp;#32479;&amp;#29992;&amp;#25143; &lt;br /&gt;&amp;#22235;&amp;#12289;&amp;#28860;&amp;#27833;&amp;#30707;&amp;#21270;&amp;#31561;&amp;#20225;&amp;#19994;&amp;#29992;&amp;#25143; &lt;br /&gt;&amp;#20116;&amp;#12289;&amp;#36710;&amp;#29992;&amp;#29123;&amp;#26009;&amp;#65288;LNG/CNG&amp;#21152;&amp;#27668;&amp;#31449;&amp;#65289;&amp;#29992;&amp;#25143; &lt;br /&gt;&amp;#20845;&amp;#12289;&amp;#27133;&amp;#36710;&amp;#36816;&amp;#36755;&amp;#25152;&amp;#25299;&amp;#23637;&amp;#30340;&amp;#21355;&amp;#26143;&amp;#31449;&amp;#29992;&amp;#25143; &lt;br /&gt;&amp;#31532;&amp;#19977;&amp;#33410; 2011-2012&amp;#24180;LNG&amp;#20919;&amp;#33021;&amp;#20998;&amp;#26512; &lt;/span&gt;&lt;/span&gt;&lt;/p&gt;&lt;p&gt;&lt;span style=""&gt;&lt;span style="font-family: Arial"&gt;&lt;strong&gt;&amp;#31532;&amp;#20108;&amp;#31456; &amp;#22269;&amp;#38469;LNG&amp;#20919;&amp;#33021;&amp;#21033;&amp;#29992;&amp;#19982;&amp;#21033;&amp;#29992;&amp;#23618;&amp;#27425;&amp;#21010;&amp;#20998;&amp;#20998;&amp;#26512; &lt;/strong&gt;&lt;br /&gt;&amp;#31532;&amp;#19968;&amp;#33410; 2011-2012&amp;#24180;&amp;#19990;&amp;#30028;&amp;#20027;&amp;#35201;&amp;#22269;&amp;#23478;LNG&amp;#20919;&amp;#33021;&amp;#21033;&amp;#29992;&amp;#24773;&amp;#20917; &lt;br /&gt;&amp;#19968;&amp;#12289;&amp;#26085;&amp;#26412; &lt;br /&gt;&amp;#20108;&amp;#12289;&amp;#38889;&amp;#22269;&amp;#12289;&amp;#20013;&amp;#22269;&amp;#21488;&amp;#28286;&amp;#21450;&amp;#28595;&amp;#22823;&amp;#21033;&amp;#20122;&amp;#31561; &lt;br /&gt;&amp;#31532;&amp;#20108;&amp;#33410; 2011-2012&amp;#24180;LNG&amp;#20919;&amp;#33021;&amp;#21033;&amp;#29992;&amp;#23618;&amp;#27425;&amp;#20998;&amp;#26512; &lt;br /&gt;&amp;#19968;&amp;#12289;&amp;#39640;&amp;#25216;&amp;#26415;&amp;#38468;&amp;#21152;&amp;#20540;&amp;#20135;&amp;#19994; &lt;br /&gt;&amp;#20108;&amp;#12289;&amp;#20302;&amp;#25216;&amp;#26415;&amp;#38468;&amp;#21152;&amp;#20540;&amp;#20135;&amp;#19994; &lt;/span&gt;&lt;/span&gt;&lt;/p&gt;&lt;p&gt;&lt;span style=""&gt;&lt;span style="font-family: Arial"&gt;&lt;strong&gt;&amp;#31532;&amp;#19977;&amp;#31456; &amp;#20013;&amp;#22269;&amp;#28082;&amp;#21270;&amp;#22825;&amp;#28982;&amp;#27668;&amp;#20135;&amp;#19994;&amp;#36816;&amp;#34892;&amp;#29615;&amp;#22659;&amp;#20998;&amp;#26512;&lt;/strong&gt;&lt;br /&gt;&amp;#31532;&amp;#19968;&amp;#33410; &amp;#22269;&amp;#20869;&amp;#28082;&amp;#21270;&amp;#22825;&amp;#28982;&amp;#2766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8082;&amp;#21270;&amp;#22825;&amp;#28982;&amp;#27668;&amp;#32463;&amp;#27982;&amp;#21457;&amp;#23637;&amp;#39044;&amp;#27979;&amp;#20998;&amp;#26512;&lt;br /&gt;&amp;#31532;&amp;#20108;&amp;#33410; &amp;#20013;&amp;#22269;&amp;#28082;&amp;#21270;&amp;#22825;&amp;#28982;&amp;#27668;&amp;#34892;&amp;#19994;&amp;#25919;&amp;#31574;&amp;#29615;&amp;#22659;&amp;#20998;&amp;#26512;&lt;/span&gt;&lt;/span&gt;&lt;/p&gt;&lt;p&gt;&lt;span style=""&gt;&lt;span style="font-family: Arial"&gt;&lt;strong&gt;&amp;#31532;&amp;#22235;&amp;#31456; &amp;#20013;&amp;#22269;LNG&amp;#20919;&amp;#33021;&amp;#21033;&amp;#29992;&amp;#22522;&amp;#26412;&amp;#32972;&amp;#26223;&amp;#36164;&amp;#26009;&amp;#20998;&amp;#26512;&lt;/strong&gt;&lt;br /&gt;&amp;#31532;&amp;#19968;&amp;#33410; LNG&amp;#20919;&amp;#33021;&amp;#21033;&amp;#29992;&amp;#22522;&amp;#26412;&amp;#24773;&amp;#20917; &lt;br /&gt;&amp;#19968;&amp;#12289;&amp;#26032;&amp;#22411;&amp;#33021;&amp;#28304;&amp;#25903;&amp;#26609;LNG &lt;br /&gt;&amp;#20108;&amp;#12289;&amp;#19977;&amp;#22823;&amp;#30707;&amp;#27833;&amp;#20844;&amp;#21496;&amp;#36739;&amp;#37327;LNG &lt;br /&gt;&amp;#19977;&amp;#12289;LNG&amp;#30340;&amp;#25919;&amp;#31574;&amp;#29942;&amp;#39048;&amp;#19982;&amp;#36164;&amp;#28304;&amp;#29942;&amp;#39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825;&amp;#28982;&amp;#27668;&amp;#34892;&amp;#19994;&amp;#30340;&amp;#31454;&amp;#20105;&amp;#26684;&amp;#23616; &lt;br /&gt;&amp;#31532;&amp;#20108;&amp;#33410; LNG&amp;#39033;&amp;#30446;&amp;#20919;&amp;#33021;&amp;#21033;&amp;#29992;&amp;#39046;&amp;#22495; &lt;br /&gt;&amp;#19968;&amp;#12289;LNG&amp;#20919;&amp;#33021;&amp;#21457;&amp;#30005; &lt;br /&gt;&amp;#20108;&amp;#12289;LNG&amp;#20919;&amp;#33021;&amp;#20919;&amp;#20923;&amp;#39135;&amp;#21697;&amp;#21450;&amp;#20179;&amp;#24211; &lt;br /&gt;&amp;#19977;&amp;#12289;LNG&amp;#20919;&amp;#33021;&amp;#20302;&amp;#28201;&amp;#24178;&amp;#29157;&amp;#19982;&amp;#31881;&amp;#30862; &lt;br /&gt;&amp;#22235;&amp;#12289;LNG&amp;#20919;&amp;#33021;&amp;#28082;&amp;#21270;&amp;#20108;&amp;#27687;&amp;#21270;&amp;#30899; &lt;br /&gt;&amp;#20116;&amp;#12289;LNG&amp;#20919;&amp;#33021;&amp;#20998;&amp;#31163;&amp;#31354;&amp;#27668; &lt;br /&gt;&amp;#31532;&amp;#19977;&amp;#33410; &amp;#20013;&amp;#22269;LNG&amp;#39033;&amp;#30446;&amp;#20919;&amp;#33021;&amp;#32508;&amp;#21512;&amp;#21033;&amp;#29992; &lt;br /&gt;&amp;#19968;&amp;#12289;&amp;#20013;&amp;#22269;LNG&amp;#20919;&amp;#33021;&amp;#21033;&amp;#29992;&amp;#30340;&amp;#27979;&amp;#31639; &lt;br /&gt;&amp;#20108;&amp;#12289;&amp;#20013;&amp;#22269;LNG&amp;#20919;&amp;#33021;&amp;#21033;&amp;#29992;&amp;#23578;&amp;#22788;&amp;#20110;&amp;#30740;&amp;#31350;&amp;#38454;&amp;#27573; &lt;br /&gt;&amp;#19977;&amp;#12289;&amp;#20013;&amp;#22269;LNG&amp;#25509;&amp;#25910;&amp;#32456;&amp;#31471;&amp;#35268;&amp;#21010;&amp;#20998;&amp;#24067; &lt;br /&gt;1&amp;#12289;&amp;#25509;&amp;#25910;&amp;#31449;&amp;#22320;&amp;#22495;&amp;#20998;&amp;#24067; &lt;br /&gt;2&amp;#12289;&amp;#25509;&amp;#25910;&amp;#31449;&amp;#35268;&amp;#27169;&amp;#20998;&amp;#24067; &lt;br /&gt;&amp;#31532;&amp;#22235;&amp;#33410; LNG&amp;#20919;&amp;#33021;&amp;#21033;&amp;#29992;&amp;#30340;&amp;#21407;&amp;#29702;&amp;#21450;&amp;#26041;&amp;#27861; &lt;br /&gt;&amp;#19968;&amp;#12289;&amp;#21033;&amp;#29992;LNG&amp;#20919;&amp;#33021;&amp;#30340;&amp;#27880;&amp;#24847;&amp;#20107;&amp;#39033; &lt;br /&gt;1&amp;#12289;&amp;#21033;&amp;#29992;&amp;#36807;&amp;#31243;&amp;#30340;&amp;#28201;&amp;#24230;&amp;#35201;&amp;#27714; &lt;br /&gt;2&amp;#12289;&amp;#29992;&amp;#37327;&amp;#30340;&amp;#38480;&amp;#21046; &lt;br /&gt;3&amp;#12289;&amp;#24037;&amp;#21378;&amp;#20301;&amp;#32622;&amp;#30340;&amp;#38480;&amp;#21046; &lt;br /&gt;4&amp;#12289;&amp;#23433;&amp;#20840;&amp;#38480;&amp;#21046; &lt;br /&gt;5&amp;#12289;&amp;#38388;&amp;#25509;&amp;#21033;&amp;#29992;&amp;#30340;&amp;#38480;&amp;#21046; &lt;br /&gt;&amp;#20108;&amp;#12289;&amp;#21033;&amp;#29992;LNG&amp;#20919;&amp;#33021;&amp;#30340;&amp;#26041;&amp;#27861; &lt;br /&gt;1&amp;#12289;&amp;#30452;&amp;#25509;&amp;#21033;&amp;#29992;&amp;#27861; &lt;br /&gt;2&amp;#12289;&amp;#38388;&amp;#25509;&amp;#21033;&amp;#29992;&amp;#24320;&amp;#21457; &lt;br /&gt;&amp;#19977;&amp;#12289;LNG&amp;#27773;&amp;#36710;&amp;#20919;&amp;#33021;&amp;#22238;&amp;#25910; &lt;br /&gt;1&amp;#12289;LNG&amp;#20919;&amp;#34255;&amp;#36816;&amp;#36755;&amp;#36710;&amp;#20919;&amp;#33021;&amp;#22238;&amp;#25910; &lt;br /&gt;2&amp;#12289;LNG&amp;#27773;&amp;#36710;&amp;#31354;&amp;#35843; &lt;/span&gt;&lt;/span&gt;&lt;/p&gt;&lt;p&gt;&lt;span style=""&gt;&lt;span style="font-family: Arial"&gt;&lt;strong&gt;&amp;#31532;&amp;#20116;&amp;#31456; 2009-2011&amp;#24180;&amp;#20013;&amp;#22269;&amp;#22825;&amp;#28982;&amp;#27668;&amp;#24320;&amp;#37319;&amp;#34892;&amp;#19994;&amp;#25968;&amp;#25454;&amp;#30417;&amp;#27979;&amp;#20998;&amp;#26512; &lt;br /&gt;&lt;/strong&gt;&amp;#31532;&amp;#19968;&amp;#33410; 2009-2011&amp;#24180;&amp;#20013;&amp;#22269;&amp;#22825;&amp;#28982;&amp;#27668;&amp;#34892;&amp;#19994;&amp;#24635;&amp;#20307;&amp;#25968;&amp;#25454;&amp;#20998;&amp;#26512;&lt;br /&gt;&amp;#19968;&amp;#12289;2009&amp;#24180;&amp;#20013;&amp;#22269;&amp;#22825;&amp;#28982;&amp;#27668;&amp;#34892;&amp;#19994;&amp;#20840;&amp;#37096;&amp;#20225;&amp;#19994;&amp;#25968;&amp;#25454;&amp;#20998;&amp;#26512;&lt;br /&gt;&amp;#20108;&amp;#12289;2010&amp;#24180;&amp;#20013;&amp;#22269;&amp;#22825;&amp;#28982;&amp;#27668;&amp;#34892;&amp;#19994;&amp;#20840;&amp;#37096;&amp;#20225;&amp;#19994;&amp;#25968;&amp;#25454;&amp;#20998;&amp;#26512;&lt;br /&gt;&amp;#19977;&amp;#12289;2011&amp;#24180;&amp;#20013;&amp;#22269;&amp;#22825;&amp;#28982;&amp;#27668;&amp;#34892;&amp;#19994;&amp;#20840;&amp;#37096;&amp;#20225;&amp;#19994;&amp;#25968;&amp;#25454;&amp;#20998;&amp;#26512;&lt;br /&gt;&amp;#31532;&amp;#20108;&amp;#33410; 2009-2011&amp;#24180;&amp;#20013;&amp;#22269;&amp;#22825;&amp;#28982;&amp;#27668;&amp;#34892;&amp;#19994;&amp;#19981;&amp;#21516;&amp;#35268;&amp;#27169;&amp;#20225;&amp;#19994;&amp;#25968;&amp;#25454;&amp;#20998;&amp;#26512;&lt;br /&gt;&amp;#19968;&amp;#12289;2009&amp;#24180;&amp;#20013;&amp;#22269;&amp;#22825;&amp;#28982;&amp;#27668;&amp;#34892;&amp;#19994;&amp;#19981;&amp;#21516;&amp;#35268;&amp;#27169;&amp;#20225;&amp;#19994;&amp;#25968;&amp;#25454;&amp;#20998;&amp;#26512;&lt;br /&gt;&amp;#20108;&amp;#12289;2010&amp;#24180;&amp;#20013;&amp;#22269;&amp;#22825;&amp;#28982;&amp;#27668;&amp;#34892;&amp;#19994;&amp;#19981;&amp;#21516;&amp;#35268;&amp;#27169;&amp;#20225;&amp;#19994;&amp;#25968;&amp;#25454;&amp;#20998;&amp;#26512;&lt;br /&gt;&amp;#19977;&amp;#12289;2011&amp;#24180;&amp;#20013;&amp;#22269;&amp;#22825;&amp;#28982;&amp;#27668;&amp;#34892;&amp;#19994;&amp;#19981;&amp;#21516;&amp;#35268;&amp;#27169;&amp;#20225;&amp;#19994;&amp;#25968;&amp;#25454;&amp;#20998;&amp;#26512;&lt;br /&gt;&amp;#31532;&amp;#19977;&amp;#33410; 2009-2011&amp;#24180;&amp;#20013;&amp;#22269;&amp;#22825;&amp;#28982;&amp;#27668;&amp;#34892;&amp;#19994;&amp;#19981;&amp;#21516;&amp;#25152;&amp;#26377;&amp;#21046;&amp;#20225;&amp;#19994;&amp;#25968;&amp;#25454;&amp;#20998;&amp;#26512;&lt;br /&gt;&amp;#19968;&amp;#12289;2009&amp;#24180;&amp;#20013;&amp;#22269;&amp;#22825;&amp;#28982;&amp;#27668;&amp;#34892;&amp;#19994;&amp;#19981;&amp;#21516;&amp;#25152;&amp;#26377;&amp;#21046;&amp;#20225;&amp;#19994;&amp;#25968;&amp;#25454;&amp;#20998;&amp;#26512;&lt;br /&gt;&amp;#20108;&amp;#12289;2010&amp;#24180;&amp;#20013;&amp;#22269;&amp;#22825;&amp;#28982;&amp;#27668;&amp;#34892;&amp;#19994;&amp;#19981;&amp;#21516;&amp;#25152;&amp;#26377;&amp;#21046;&amp;#20225;&amp;#19994;&amp;#25968;&amp;#25454;&amp;#20998;&amp;#26512;&lt;br /&gt;&amp;#19977;&amp;#12289;2011&amp;#24180;&amp;#20013;&amp;#22269;&amp;#22825;&amp;#28982;&amp;#27668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9-2011&amp;#24180;&amp;#20013;&amp;#22269;&amp;#22825;&amp;#28982;&amp;#27668;&amp;#20135;&amp;#37327;&amp;#25968;&amp;#25454;&amp;#32479;&amp;#35745;&amp;#20998;&amp;#26512; &lt;/strong&gt;&lt;br /&gt;&amp;#31532;&amp;#19968;&amp;#33410; 2009&amp;#24180;&amp;#20013;&amp;#22269;&amp;#22825;&amp;#28982;&amp;#27668;&amp;#20135;&amp;#37327;&amp;#25968;&amp;#25454;&amp;#20998;&amp;#26512;&lt;br /&gt;&amp;#19968;&amp;#12289;2009&amp;#24180;&amp;#20840;&amp;#22269;&amp;#22825;&amp;#28982;&amp;#27668;&amp;#20135;&amp;#37327;&amp;#25968;&amp;#25454;&amp;#20998;&amp;#26512;&lt;br /&gt;&amp;#20108;&amp;#12289;2009&amp;#24180;&amp;#22825;&amp;#28982;&amp;#27668;&amp;#37325;&amp;#28857;&amp;#30465;&amp;#24066;&amp;#25968;&amp;#25454;&amp;#20998;&amp;#26512;&lt;br /&gt;&amp;#31532;&amp;#20108;&amp;#33410; 2010&amp;#24180;&amp;#20013;&amp;#22269;&amp;#22825;&amp;#28982;&amp;#27668;&amp;#20135;&amp;#37327;&amp;#25968;&amp;#25454;&amp;#20998;&amp;#26512;&lt;br /&gt;&amp;#19968;&amp;#12289;2010&amp;#24180;&amp;#20840;&amp;#22269;&amp;#22825;&amp;#28982;&amp;#27668;&amp;#20135;&amp;#37327;&amp;#25968;&amp;#25454;&amp;#20998;&amp;#26512;&lt;br /&gt;&amp;#20108;&amp;#12289;2010&amp;#24180;&amp;#22825;&amp;#28982;&amp;#27668;&amp;#37325;&amp;#28857;&amp;#30465;&amp;#24066;&amp;#25968;&amp;#25454;&amp;#20998;&amp;#26512;&lt;br /&gt;&amp;#31532;&amp;#19977;&amp;#33410; 2011&amp;#24180;&amp;#20013;&amp;#22269;&amp;#22825;&amp;#28982;&amp;#27668;&amp;#20135;&amp;#37327;&amp;#25968;&amp;#25454;&amp;#20998;&amp;#26512;&lt;br /&gt;&amp;#19968;&amp;#12289;2011&amp;#24180;&amp;#20840;&amp;#22269;&amp;#22825;&amp;#28982;&amp;#27668;&amp;#20135;&amp;#37327;&amp;#25968;&amp;#25454;&amp;#20998;&amp;#26512;&lt;br /&gt;&amp;#20108;&amp;#12289;2011&amp;#24180;&amp;#22825;&amp;#28982;&amp;#27668;&amp;#37325;&amp;#28857;&amp;#30465;&amp;#24066;&amp;#25968;&amp;#25454;&amp;#20998;&amp;#26512;&lt;/span&gt;&lt;/span&gt;&lt;/p&gt;&lt;p&gt;&lt;span style=""&gt;&lt;span style="font-family: Arial"&gt;&lt;strong&gt;&amp;#31532;&amp;#19971;&amp;#31456; &amp;#20013;&amp;#22269;LNG&amp;#20919;&amp;#33021;&amp;#21033;&amp;#29992;&amp;#29616;&amp;#29366;&amp;#20998;&amp;#26512; &lt;br /&gt;&lt;/strong&gt;&amp;#31532;&amp;#19968;&amp;#33410; &amp;#21457;&amp;#23637;LNG&amp;#24050;&amp;#26159;&amp;#22823;&amp;#21183;&amp;#25152;&amp;#36235; &lt;br /&gt;&amp;#31532;&amp;#20108;&amp;#33410; &amp;#20013;&amp;#22269;LNG&amp;#21457;&amp;#23637;&amp;#27491;&amp;#22312;&amp;#36215;&amp;#27493; &lt;br /&gt;&amp;#31532;&amp;#19977;&amp;#33410; LNG&amp;#20919;&amp;#33021;&amp;#21033;&amp;#29992;&amp;#20173;&amp;#24453;&amp;#21152;&amp;#28201; &lt;br /&gt;&amp;#31532;&amp;#22235;&amp;#33410; &amp;#20013;&amp;#22269;&amp;#23454;&amp;#26045;&amp;#39318;&amp;#20010;LNG&amp;#20919;&amp;#33021;&amp;#21033;&amp;#29992;&amp;#31354;&amp;#20998;&amp;#39033;&amp;#30446; &lt;br /&gt;&amp;#31532;&amp;#20116;&amp;#33410; LNG&amp;#20919;&amp;#33021;&amp;#30340;&amp;#21033;&amp;#29992;&amp;#25216;&amp;#26415;&amp;#22635;&amp;#34917;&amp;#20013;&amp;#22269;&amp;#31354;&amp;#30333; &lt;br /&gt;&amp;#31532;&amp;#20845;&amp;#33410; &amp;#21033;&amp;#29992;LNG&amp;#20919;&amp;#33021;&amp;#21457;&amp;#23637;&amp;#24490;&amp;#29615;&amp;#32463;&amp;#27982;&amp;#25299;&amp;#23637;&amp;#26053;&amp;#28216;&amp;#36164;&amp;#28304; &lt;br /&gt;&amp;#31532;&amp;#19971;&amp;#33410; 2011-2012&amp;#24180;&amp;#20013;&amp;#22269;&amp;#28023;&amp;#27833;LNG&amp;#20919;&amp;#33021;&amp;#21033;&amp;#29992;&amp;#20998;&amp;#26512; &lt;br /&gt;&amp;#19968;&amp;#12289;&amp;#20013;&amp;#22269;&amp;#28023;&amp;#27833;LNG&amp;#20919;&amp;#37327;&amp;#20215;&amp;#20540; &lt;br /&gt;&amp;#20108;&amp;#12289;&amp;#20013;&amp;#22269;&amp;#28023;&amp;#27833;LNG&amp;#20919;&amp;#33021;&amp;#21033;&amp;#29992;&amp;#25112;&amp;#30053;&amp;#21407;&amp;#22240; &lt;br /&gt;&amp;#19977;&amp;#12289;LNG&amp;#20919;&amp;#33021;&amp;#21033;&amp;#29992;&amp;#20135;&amp;#19994;&amp;#22320;&amp;#22495;&amp;#20998;&amp;#24067;&amp;#21644;&amp;#26102;&amp;#38388;&amp;#23433;&amp;#25490; &lt;br /&gt;&amp;#22235;&amp;#12289;&amp;#20013;&amp;#22269;&amp;#28023;&amp;#27833;LNG&amp;#20919;&amp;#33021;&amp;#21033;&amp;#29992;&amp;#39033;&amp;#30446; &lt;br /&gt;1&amp;#12289;&amp;#24191;&amp;#19996;&amp;#22823;&amp;#40527;&amp;#39033;&amp;#30446; &lt;br /&gt;2&amp;#12289;&amp;#31119;&amp;#24314;&amp;#33670;&amp;#30000;&amp;#39033;&amp;#30446; &lt;br /&gt;3&amp;#12289;&amp;#27993;&amp;#27743;&amp;#23425;&amp;#27874;&amp;#39033;&amp;#30446; &lt;br /&gt;&amp;#31532;&amp;#20843;&amp;#33410; 2011-2012&amp;#24180;&amp;#20013;&amp;#22269;&amp;#20919;&amp;#33021;&amp;#21033;&amp;#29992;&amp;#38754;&amp;#20020;&amp;#30340;&amp;#38590;&amp;#39064;&amp;#20998;&amp;#26512; &lt;/span&gt;&lt;/span&gt;&lt;/p&gt;&lt;p&gt;&lt;span style=""&gt;&lt;span style="font-family: Arial"&gt;&lt;strong&gt;&amp;#31532;&amp;#20843;&amp;#31456; &amp;#20013;&amp;#22269;LNG&amp;#20919;&amp;#33021;&amp;#21033;&amp;#29992;&amp;#20851;&amp;#32852;&amp;#20135;&amp;#19994;&amp;#21457;&amp;#23637;&amp;#20998;&amp;#26512; &lt;br /&gt;&lt;/strong&gt;&amp;#31532;&amp;#19968;&amp;#33410; 2011-2012&amp;#24180;&amp;#20013;&amp;#22269;&amp;#27833;&amp;#27668;&amp;#21208;&amp;#25506;&amp;#21450;&amp;#30707;&amp;#27833;&amp;#24066;&amp;#22330; &lt;br /&gt;&amp;#31532;&amp;#19977;&amp;#33410; 2011-2012&amp;#24180;&amp;#20013;&amp;#22269;&amp;#29028;&amp;#28845;&amp;#24066;&amp;#22330;&amp;#20998;&amp;#26512; &lt;br /&gt;&amp;#31532;&amp;#22235;&amp;#33410; 2011-2012&amp;#24180;&amp;#20013;&amp;#22269;&amp;#30005;&amp;#21147;&amp;#24066;&amp;#22330;&amp;#20998;&amp;#26512; &lt;br /&gt;&amp;#31532;&amp;#20116;&amp;#33410; 2011-2012&amp;#24180;&amp;#20013;&amp;#22269;&amp;#39118;&amp;#33021;&amp;#12289;&amp;#22826;&amp;#38451;&amp;#33021;&amp;#12289;&amp;#29983;&amp;#29289;&amp;#36136;&amp;#33021;&amp;#31561;&amp;#28165;&amp;#27905;&amp;#33021;&amp;#28304; &lt;br /&gt;&amp;#19968;&amp;#12289;&amp;#39118;&amp;#33021; &lt;br /&gt;&amp;#20108;&amp;#12289;&amp;#22826;&amp;#38451;&amp;#33021; &lt;br /&gt;&amp;#19977;&amp;#12289;&amp;#29983;&amp;#29289;&amp;#36136;&amp;#33021; &lt;br /&gt;&amp;#31532;&amp;#20845;&amp;#33410; 2011-2012&amp;#24180;&amp;#20013;&amp;#22269;&amp;#20919;&amp;#20923;&amp;#20919;&amp;#34255;&amp;#20919;&amp;#24211;&amp;#20998;&amp;#26512; &lt;br /&gt;&amp;#31532;&amp;#19971;&amp;#33410; 2011-2012&amp;#24180;&amp;#20013;&amp;#22269;&amp;#27668;&amp;#20307;&amp;#12289;&amp;#28082;&amp;#20307;&amp;#20998;&amp;#31163;&amp;#35774;&amp;#22791;&amp;#21046;&amp;#36896;&amp;#20998;&amp;#26512; &lt;/span&gt;&lt;/span&gt;&lt;/p&gt;&lt;p&gt;&lt;span style=""&gt;&lt;span style="font-family: Arial"&gt;&lt;strong&gt;&amp;#31532;&amp;#20061;&amp;#31456; 2012-2016&amp;#24180;&amp;#20013;&amp;#22269;LNG&amp;#20919;&amp;#33021;&amp;#21033;&amp;#29992;&amp;#36235;&amp;#21183;&amp;#21450;&amp;#21069;&amp;#26223;&amp;#39044;&amp;#27979;&amp;#20998;&amp;#26512;&lt;/strong&gt; &lt;br /&gt;&amp;#31532;&amp;#19968;&amp;#33410; 2012-2016&amp;#24180;&amp;#20013;&amp;#22269;&amp;#28082;&amp;#21270;&amp;#22825;&amp;#28982;&amp;#27668;&amp;#20135;&amp;#19994;&amp;#36816;&amp;#34892;&amp;#36235;&amp;#21183;&amp;#20998;&amp;#26512; &lt;br /&gt;&amp;#19968;&amp;#12289;&amp;#28082;&amp;#21270;&amp;#22825;&amp;#28982;&amp;#27668;&amp;#24320;&amp;#37319;&amp;#25216;&amp;#26415;&amp;#21457;&amp;#23637;&amp;#36235;&amp;#21183;&amp;#20998;&amp;#26512; &lt;br /&gt;&amp;#20108;&amp;#12289;&amp;#26410;&amp;#26469;&amp;#20013;&amp;#22269;LNG&amp;#20919;&amp;#33021;&amp;#21033;&amp;#29992;&amp;#24066;&amp;#22330;&amp;#21457;&amp;#23637;&amp;#35780;&amp;#20272;&amp;#32467;&amp;#26524; &lt;br /&gt;&amp;#19977;&amp;#12289;&amp;#28082;&amp;#21270;&amp;#22825;&amp;#28982;&amp;#27668;&amp;#24066;&amp;#22330;&amp;#31454;&amp;#20105;&amp;#39044;&amp;#27979;&amp;#20998;&amp;#26512; &lt;br /&gt;&amp;#31532;&amp;#20108;&amp;#33410; 2012-2016&amp;#24180;&amp;#20013;&amp;#22269;&amp;#28082;&amp;#21270;&amp;#22825;&amp;#28982;&amp;#27668;&amp;#20135;&amp;#19994;&amp;#21457;&amp;#23637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8082;&amp;#21270;&amp;#22825;&amp;#28982;&amp;#27668;&amp;#20135;&amp;#37327;&amp;#39044;&amp;#27979;&amp;#20998;&amp;#26512; &lt;br /&gt;&amp;#20108;&amp;#12289;&amp;#28082;&amp;#21270;&amp;#22825;&amp;#28982;&amp;#27668;&amp;#24066;&amp;#22330;&amp;#38656;&amp;#27714;&amp;#39044;&amp;#27979;&amp;#20998;&amp;#26512; &lt;br /&gt;&amp;#31532;&amp;#19977;&amp;#33410; 2012-2016&amp;#24180;&amp;#20013;&amp;#22269;&amp;#28082;&amp;#21270;&amp;#22825;&amp;#28982;&amp;#27668;&amp;#20135;&amp;#19994;&amp;#30408;&amp;#21033;&amp;#39044;&amp;#27979;&amp;#20998;&amp;#26512; &lt;/span&gt;&lt;/span&gt;&lt;/p&gt;&lt;p&gt;&lt;span style=""&gt;&lt;span style="font-family: Arial"&gt;&lt;strong&gt;&amp;#31532;&amp;#21313;&amp;#31456; 2012-2016&amp;#24180;&amp;#20013;&amp;#22269;&amp;#28082;&amp;#21270;&amp;#22825;&amp;#28982;&amp;#27668;&amp;#20135;&amp;#19994;&amp;#25237;&amp;#36164;&amp;#26426;&amp;#20250;&amp;#19982;&amp;#39118;&amp;#38505;&amp;#20998;&amp;#26512; &lt;br /&gt;&lt;/strong&gt;&amp;#31532;&amp;#19968;&amp;#33410; 2012-2016&amp;#24180;&amp;#20013;&amp;#22269;&amp;#28082;&amp;#21270;&amp;#22825;&amp;#28982;&amp;#27668;&amp;#25237;&amp;#36164;&amp;#29615;&amp;#22659;&amp;#20998;&amp;#26512; &lt;br /&gt;&amp;#31532;&amp;#20108;&amp;#33410; 2012-2016&amp;#24180;&amp;#20013;&amp;#22269;&amp;#28082;&amp;#21270;&amp;#22825;&amp;#28982;&amp;#27668;&amp;#25237;&amp;#36164;&amp;#26426;&amp;#20250;&amp;#20998;&amp;#26512; &lt;br /&gt;&amp;#19968;&amp;#12289;&amp;#34892;&amp;#19994;&amp;#25237;&amp;#36164;&amp;#21560;&amp;#24341;&amp;#21147;&amp;#20998;&amp;#26512; &lt;br /&gt;&amp;#20108;&amp;#12289;&amp;#21306;&amp;#22495;&amp;#25237;&amp;#36164;&amp;#20248;&amp;#21183;&amp;#20998;&amp;#26512; &lt;br /&gt;&amp;#31532;&amp;#19977;&amp;#33410; 2012-2016&amp;#24180;&amp;#20013;&amp;#22269;&amp;#28082;&amp;#21270;&amp;#22825;&amp;#28982;&amp;#27668;&amp;#25237;&amp;#36164;&amp;#39118;&amp;#38505;&amp;#20998;&amp;#26512;&lt;br /&gt;&amp;#19968;&amp;#12289;&amp;#24066;&amp;#22330;&amp;#29615;&amp;#22659;&amp;#39118;&amp;#38505; &lt;br /&gt;&amp;#20108;&amp;#12289;&amp;#34892;&amp;#19994;&amp;#31454;&amp;#20105;&amp;#39118;&amp;#38505; &lt;br /&gt;&amp;#19977;&amp;#12289;&amp;#25216;&amp;#26415;&amp;#39118;&amp;#38505; &lt;br /&gt;&amp;#22235;&amp;#12289;&amp;#33021;&amp;#28304;&amp;#39118;&amp;#3850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05.html"&gt;http://www.cction.com/report/201203/85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